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 a kisgép, és vitorlás kishajó-vezető „A” tanfolyam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azdasági céllal üzemeltetett kishajók és vitorlás hajók vezetéséhe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hajónak minősül az a hajó, amelynek hajótesten mért hossza a 20 m-t nem éri el, illetve befogadóképessége 12 főnél töb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nfolyamra való jelentkezés feltétel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töltött 18. életév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mélyi igazolvány alapján kitöltött jelentkezési lap leadás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/>
        <w:t>Tanulmányi Szerződésben foglaltak elfogadása, és aláírás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/>
        <w:t>Tanfolyamon való részvét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épzési díj</w:t>
      </w:r>
    </w:p>
    <w:p>
      <w:pPr>
        <w:pStyle w:val="Normal"/>
        <w:jc w:val="both"/>
        <w:rPr/>
      </w:pPr>
      <w:r>
        <w:rPr/>
        <w:t>kisgéphajó vezető tanfolyam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Iskolánkban tanulói jogviszonnyal rendelkező tanulók részére: 22.500 Ft/félév </w:t>
        <w:br/>
        <w:t>(4 félév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Felnőttképzés keretében: 90.000 Ft</w:t>
      </w:r>
    </w:p>
    <w:p>
      <w:pPr>
        <w:pStyle w:val="Normal"/>
        <w:jc w:val="both"/>
        <w:rPr/>
      </w:pPr>
      <w:r>
        <w:rPr/>
        <w:t>vitorlás kishajó-vezető tanfolyam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Iskolánkban tanulói jogviszonnyal rendelkező tanulók részére: 25.000 Ft/félév </w:t>
        <w:br/>
        <w:t>(4 félév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Felnőttképzés keretében: 100.000 Ft</w:t>
      </w:r>
    </w:p>
    <w:p>
      <w:pPr>
        <w:pStyle w:val="Normal"/>
        <w:jc w:val="both"/>
        <w:rPr/>
      </w:pPr>
      <w:r>
        <w:rPr/>
        <w:t>komplex (kisgéphajó és vitorlás kishajó-vezető) tanfolyam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Iskolánkban tanulói jogviszonnyal rendelkező tanulók részére: 27.500 Ft/félév </w:t>
        <w:br/>
        <w:t>(4 félév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Felnőttképzés keretében: 11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</w:rPr>
        <w:t>Vizsgadíj:</w:t>
      </w:r>
      <w:r>
        <w:rPr/>
        <w:t xml:space="preserve"> Nemzeti Közlekedési Hatóság érvényes díjszabása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tárgya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mél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józási Szabályz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jóvezetést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ózási földrajz, vízrajz, meteorológ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óelmélet, a hajók szerkezete és építése, hajógépt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sősegély - nyújtási,- környezet - és tűzvédelmi ismer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i ismer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józási képesítésekről szóló rendelet ismerte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óradar ismer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reskedelmi és rakodástechnikai ismer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torlázáselmélet / csak a vitorlás képesítéshez /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Gyakorla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torlázás gyakorlati oktatá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sgéphajó-vezetés gyakorlati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 xml:space="preserve">Elméleti képzés helyszíne: </w:t>
        <w:tab/>
        <w:t xml:space="preserve">8000 Székesfehérvár, Vértanú utca 22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 xml:space="preserve">Gyakorlati képzés helyszíne: 2484 Agárd, Tópart utca 17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ab/>
        <w:tab/>
        <w:t>2000 Szentendre, Szigetmonostori Rév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>Képzési idő: 3 hé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sgára bocsátás feltéte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 igazolvány alapján kitöltött jelentkezés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es Hajós szolgálati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rábbi esetleges vizsgaeseményről és a vezetés körülményeit vizsgáló nyilatkozat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zni tudásról szóló nyilatkozat (jelentkezési lap megfelelő rovatának kitölté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ósági vizsgadíj befizetésének igazo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 igazoló okmány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színes igazolványké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et igazoló okirat (erkölcsi bizonyítvá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jós szolgálati könyvben igazolt hajózási gyakorlat a hajózási hatóság jóváhagyás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óváhagyott tanfolyam elvégzéséről szóló igazolás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6:00Z</dcterms:created>
  <dc:creator>Yvette</dc:creator>
  <dc:description/>
  <cp:keywords/>
  <dc:language>en-US</dc:language>
  <cp:lastModifiedBy>szsuzsa</cp:lastModifiedBy>
  <cp:lastPrinted>2014-01-30T14:56:00Z</cp:lastPrinted>
  <dcterms:modified xsi:type="dcterms:W3CDTF">2014-02-04T13:14:00Z</dcterms:modified>
  <cp:revision>4</cp:revision>
  <dc:subject/>
  <dc:title>Kishajó- vezetői tanfolyam</dc:title>
</cp:coreProperties>
</file>